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«Организация деятельности УИК при подготовке и проведении выборов депутатов Государственной Думы Федерального Собр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осьмого созыв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6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ОРГАНИЗАЦИОННЫЕ ОСНОВЫ ДЕЯТЕЛЬНОСТИ УИК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, 1.2  Организационные основы деятельности УИК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РАБОТА УИК ДО ПЕРВОГО ДНЯ ГОЛОСОВАНИЯ (до 16 сентября 2021 года)</w:t>
              </w:r>
            </w:hyperlink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, 2.2 Уточнение списков избирателей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, 2.4, 2.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заявлений о включении избирателей в список избирателей по месту нахождения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 Прием заявлений о голосовании вне помещения для голосования (голосовании на дому)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 Полномочия УИК в области информирования избирателей и других участников избирательного процесс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 Контроль размещения агитационных материалов на территории избирательного участ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РАБОТА УИК В ДЕНЬ НАКАНУНЕ ПЕРВОГО ДНЯ ГОЛОСОВАНИЯ                 (16 сентября 2021 года)</w:t>
              </w:r>
            </w:hyperlink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, 3.2  Оборудование помещений для голосования 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, 3..4  Подготовка технических средств и средств видеонаблюдения к работе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, 3.6  Работа УИК с избирательными бюллетенями до дня голосования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 Работа со списками избирателей 16 сентября 2021 го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ОБЕСПЕЧЕНИЕ БЕЗОПАСНОСТИ НА ИЗБИРАТЕЛЬНОМ УЧАСТКЕ</w:t>
              </w:r>
            </w:hyperlink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, 4.2  Обеспечение санитарно-эпидемиологической безопасности в дни голосования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 Обеспечение безопасности участников избирательного процесс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РАБОТА УИК В ДНИ ГОЛОСОВАНИЯ 17, 18, 19 сентября 2021 года</w:t>
              </w:r>
            </w:hyperlink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, 5.2, 5.3, 5.4  Порядок голосования в помещении УИК. Выдача избирательных бюллетеней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5, 5.6  Организация голосования вне помещения для голосования (голосование </w:t>
              <w:br/>
              <w:t>на дому)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 Дополнительная форма голосования (17 и 18 сентября 2021 года)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 Видеонаблюдение в помещении для голосования в дни голосования</w:t>
            </w:r>
          </w:p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, 5.10, 5.11 Обеспечение сохранности избирательной документации</w:t>
            </w:r>
          </w:p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, 5.13  Голосование с КОИБ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4, 5.15  Открытость и гласность в деятельности УИК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РАССМОТРЕНИЕ УИК ОБРАЩЕНИЙ (жалоб, заявлений)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, 6.2  Рассмотрение УИК обращений (жалоб, заявлений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7.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УСТАНОВЛЕНИЕ УИК ИТОГОВ ГОЛОСОВАНИЯ</w:t>
              </w:r>
            </w:hyperlink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, 7.2, 7.3  Порядок подсчета голосов избирателей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, 7.5  Порядок подсчета голосов избирателей с использованием КОИБ</w:t>
            </w:r>
          </w:p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6, 7.7 Составление УИК протоколов об итогах голосования с машиночитаемым кодом 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8, 7.9 Передача в ТИК протоколов УИК об итогах голосования с машиночитаемым кодом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oit.ru/edu2021/?c=3&amp;t=1" TargetMode="External"/><Relationship Id="rId3" Type="http://schemas.openxmlformats.org/officeDocument/2006/relationships/hyperlink" Target="https://www.rcoit.ru/edu2021/?c=3&amp;t=2" TargetMode="External"/><Relationship Id="rId4" Type="http://schemas.openxmlformats.org/officeDocument/2006/relationships/hyperlink" Target="https://www.rcoit.ru/edu2021/?c=3&amp;t=3" TargetMode="External"/><Relationship Id="rId5" Type="http://schemas.openxmlformats.org/officeDocument/2006/relationships/hyperlink" Target="https://www.rcoit.ru/edu2021/?c=3&amp;t=4" TargetMode="External"/><Relationship Id="rId6" Type="http://schemas.openxmlformats.org/officeDocument/2006/relationships/hyperlink" Target="https://www.rcoit.ru/edu2021/?c=3&amp;t=5" TargetMode="External"/><Relationship Id="rId7" Type="http://schemas.openxmlformats.org/officeDocument/2006/relationships/hyperlink" Target="https://www.rcoit.ru/edu2021/?c=3&amp;t=6" TargetMode="External"/><Relationship Id="rId8" Type="http://schemas.openxmlformats.org/officeDocument/2006/relationships/hyperlink" Target="https://www.rcoit.ru/edu2021/?c=3&amp;t=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0:00Z</dcterms:created>
  <dc:creator>chernova</dc:creator>
  <dc:description/>
  <cp:keywords/>
  <dc:language>en-US</dc:language>
  <cp:lastModifiedBy>USER</cp:lastModifiedBy>
  <cp:lastPrinted>2021-07-28T11:25:00Z</cp:lastPrinted>
  <dcterms:modified xsi:type="dcterms:W3CDTF">2021-08-11T16:03:00Z</dcterms:modified>
  <cp:revision>4</cp:revision>
  <dc:subject/>
  <dc:title/>
</cp:coreProperties>
</file>